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Odstavecseseznamem"/>
        <w:numPr>
          <w:ilvl w:val="1"/>
          <w:numId w:val="3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a vymezení působnosti</w:t>
      </w:r>
    </w:p>
    <w:p>
      <w:pPr>
        <w:pStyle w:val="Odstavecseseznamem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išťuje se výskyt a obsah </w:t>
      </w:r>
      <w:r>
        <w:rPr/>
        <w:t>sulfametoxazolu</w:t>
      </w:r>
      <w:r>
        <w:rPr>
          <w:rFonts w:cs="Times New Roman" w:ascii="Times New Roman" w:hAnsi="Times New Roman"/>
          <w:sz w:val="24"/>
          <w:szCs w:val="24"/>
        </w:rPr>
        <w:t xml:space="preserve"> v mléce. </w:t>
      </w:r>
    </w:p>
    <w:p>
      <w:pPr>
        <w:pStyle w:val="Odstavecseseznamem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e</w:t>
      </w:r>
    </w:p>
    <w:p>
      <w:pPr>
        <w:pStyle w:val="Odstavecseseznamem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/MS – kapalinová chromatografie s hmotnostní spektrometri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/MS/MS – kapalinová chromatografie s tandemovou hmotnostní spektrometri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CA – kyselina trichloroctová</w:t>
      </w:r>
    </w:p>
    <w:p>
      <w:pPr>
        <w:pStyle w:val="Odstavecseseznamem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</w:t>
      </w:r>
    </w:p>
    <w:p>
      <w:pPr>
        <w:pStyle w:val="Odstavecseseznamem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fametoxazol v mléce je stanoven metodou vysokoúčinné kapalinové chromatografie spojené s tandemovou hmotnostní spektrometrií. Vzorek je nejprve rozložen kyselou digescí v 5% kyselině trichloroctové a centrifugován. Získaný supernatant je přečištěn pomocí filtrace a stanoven metodou LC/MS. Sulfametoxazol je nejprve separován pomocí izokratické eluce na koloně C18 a následně po ionizaci elektrosprejem analyzován pomocí tandemové hmotnostní spektrometrie.</w:t>
      </w:r>
    </w:p>
    <w:p>
      <w:pPr>
        <w:pStyle w:val="Odstavecseseznamem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ečnost</w:t>
      </w:r>
    </w:p>
    <w:p>
      <w:pPr>
        <w:pStyle w:val="Odstavecseseznamem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432" w:hanging="0"/>
        <w:rPr/>
      </w:pPr>
      <w:r>
        <w:rPr>
          <w:rFonts w:cs="Times New Roman" w:ascii="Times New Roman" w:hAnsi="Times New Roman"/>
          <w:sz w:val="24"/>
          <w:szCs w:val="24"/>
        </w:rPr>
        <w:t>Kyselina trichloroctová je silná kyselina a žíravina. Pracujeme s ní velmi opatrně. Při potřísnění je nutné opláchnout poškozené místo proudem studené vody.</w:t>
      </w:r>
    </w:p>
    <w:p>
      <w:pPr>
        <w:pStyle w:val="Odstavecseseznamem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kálie a spotřební materiál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chemikálie</w:t>
      </w:r>
    </w:p>
    <w:p>
      <w:pPr>
        <w:pStyle w:val="Odstavecseseznamem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lfametoxazol v kvalitě p.a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elina trichloroctová v kvalitě p.a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onizovaná vod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tonitril v čistotě pro HPLC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elina mravenčí v čistotě pro LC/MS</w:t>
      </w:r>
    </w:p>
    <w:p>
      <w:pPr>
        <w:pStyle w:val="Odstavecseseznamem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toky</w:t>
      </w:r>
    </w:p>
    <w:p>
      <w:pPr>
        <w:pStyle w:val="Odstavecseseznamem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% roztok kyseliny trichloroctové, </w:t>
      </w:r>
      <w:r>
        <w:rPr>
          <w:rFonts w:cs="Times New Roman" w:ascii="Times New Roman" w:hAnsi="Times New Roman"/>
          <w:sz w:val="24"/>
          <w:szCs w:val="24"/>
        </w:rPr>
        <w:t>připraví se navážením a rozpouštěním kyseliny trichloroctové v neionizované vodě. Skladuje se v uzavřené odměrné baňce v lednici. Trvanlivost roztoku je 1 měsíc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sobní roztok sulfametoxazolu 1mg/l, </w:t>
      </w:r>
      <w:r>
        <w:rPr>
          <w:rFonts w:cs="Times New Roman" w:ascii="Times New Roman" w:hAnsi="Times New Roman"/>
          <w:sz w:val="24"/>
          <w:szCs w:val="24"/>
        </w:rPr>
        <w:t>připraví se navážením a rozpuštěním základní chemikálie sulfametaxazolu v neionizované vodě. Skladuje se v lednici v odměrné baňce, trvanlivost roztoku je 1 měsíc.</w:t>
      </w:r>
    </w:p>
    <w:p>
      <w:pPr>
        <w:pStyle w:val="Odstavecseseznamem"/>
        <w:numPr>
          <w:ilvl w:val="0"/>
          <w:numId w:val="2"/>
        </w:numPr>
        <w:spacing w:before="0" w:after="0"/>
        <w:ind w:left="782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covní roztoky sulfametoxazolu o koncentracích 5, 20 a 200 ng/ml, </w:t>
      </w:r>
      <w:r>
        <w:rPr>
          <w:rFonts w:cs="Times New Roman" w:ascii="Times New Roman" w:hAnsi="Times New Roman"/>
          <w:sz w:val="24"/>
          <w:szCs w:val="24"/>
        </w:rPr>
        <w:t>připraví se ředěním zásobního roztoku sulfametaxazoluu do 5% roztoku kyseliny trichloroctové, trvanlivost roztoků je 1 měsí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% metanol v deionizované vodě, </w:t>
      </w:r>
      <w:r>
        <w:rPr>
          <w:rFonts w:cs="Times New Roman" w:ascii="Times New Roman" w:hAnsi="Times New Roman"/>
          <w:sz w:val="24"/>
          <w:szCs w:val="24"/>
        </w:rPr>
        <w:t>připraví se rozpuštěním 2ml metanolu v 98 ml neionizované vod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% acetonitril v deionizované vodě, </w:t>
      </w:r>
      <w:r>
        <w:rPr>
          <w:rFonts w:cs="Times New Roman" w:ascii="Times New Roman" w:hAnsi="Times New Roman"/>
          <w:sz w:val="24"/>
          <w:szCs w:val="24"/>
        </w:rPr>
        <w:t>připraví se smícháním 50ml acetonitrilu a 50 ml neionizované vody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roztoků se uvede jejich název, koncentrace, datum přípravy a kdo jich připravil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troje a pomocná zařízení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a kapalinového chromatografu s hmotnostním spektrometrem LC/MS obsahující následující části: kapalinový chromatograf Accela 1250, autosampler PAL, tandemový hmotnostní spektrometr s trojitým kvadrupólem TSQ QuantumAcces MAX (všechno výrobce ThermoFisherScientific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tor dusík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ifug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váž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ké váh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pačka</w:t>
      </w:r>
    </w:p>
    <w:p>
      <w:pPr>
        <w:pStyle w:val="Odstavecseseznamem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</w:t>
      </w:r>
    </w:p>
    <w:p>
      <w:pPr>
        <w:pStyle w:val="Odstavecseseznamem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běr, doprava, předání vzorku</w:t>
      </w:r>
    </w:p>
    <w:p>
      <w:pPr>
        <w:pStyle w:val="Odstavecseseznamem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ky budou zakoupeny v maloobchodní síti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ování vzorků</w:t>
      </w:r>
    </w:p>
    <w:p>
      <w:pPr>
        <w:pStyle w:val="Odstavecseseznamem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jsou vzorky ihned zpracovány, jsou uchovány v ledničce a to nejkratší možnou dobu před jejich zpracováním. Nejdelší možné skladování vzorků je možné po dobu jejich trvanlivosti. Pokud jsou vzorky v původních a nepoškozených obalech, uchovávají se v nich do doby jejich zpracování.</w:t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edení měřicího přístroje do chodu a jeho nastavení</w:t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sestavě LC/MS musí být zapojeny pracovní plyny dusík a argon. Dusík je získáván pomocí generátoru dusíku, který musí být předem zapnut. K sestavě musí být dále připojen počítač vybavený obslužným programem Excallibur.</w:t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a LC/MS musí mít doplněné dostatečné množství mobilní fáze ve všech zásobních lahvích a dostatek kapalin v zásobních lahvích pro čištění autosampleru.</w:t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ní spektrometr před samotným měřením není vypnut, ale je zapnut ve standby režimu.</w:t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alinový chromatogram, autosampler a chlazení zásobníků vialek pro autosamplerse zapínají příslušnými síťovými spínači.</w:t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373380</wp:posOffset>
            </wp:positionV>
            <wp:extent cx="285750" cy="258445"/>
            <wp:effectExtent l="0" t="0" r="0" b="0"/>
            <wp:wrapTight wrapText="bothSides">
              <wp:wrapPolygon edited="0">
                <wp:start x="-1040" y="0"/>
                <wp:lineTo x="-1040" y="20530"/>
                <wp:lineTo x="21600" y="20530"/>
                <wp:lineTo x="21600" y="0"/>
                <wp:lineTo x="-1040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542925" cy="7715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d samotnou analýzou je nutné uvézt hmotnostní spektrometr z režimu standby do chodu. Nejprve klikneme na ikonku Shortcut to TSQTune, která je umístěna na ploše operačního systému. Následně klikneme na ikonku      čímž dojde k uvedení hmotnostního spektrometru do chodu. Přístroj necháme 3 minuty stabilizovat.</w:t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ýza</w:t>
      </w:r>
    </w:p>
    <w:p>
      <w:pPr>
        <w:pStyle w:val="Odstavecseseznamem"/>
        <w:numPr>
          <w:ilvl w:val="2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a vzorku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rincip – </w:t>
      </w:r>
      <w:r>
        <w:rPr>
          <w:i/>
          <w:iCs/>
        </w:rPr>
        <w:t>vzorek mléka je rozložen v 5% kyselině trichloroctové. Takto rozložený vzorek je centrifugován. Získaný supernatant je následně přečištěn na SPE kolonkách.</w:t>
      </w:r>
    </w:p>
    <w:p>
      <w:pPr>
        <w:pStyle w:val="Odstavecseseznamem"/>
        <w:ind w:left="50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Odstavecseseznamem"/>
        <w:numPr>
          <w:ilvl w:val="3"/>
          <w:numId w:val="3"/>
        </w:numPr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lad vzorku</w:t>
      </w:r>
    </w:p>
    <w:p>
      <w:pPr>
        <w:pStyle w:val="TextBodyIndent"/>
        <w:ind w:left="426" w:hanging="0"/>
        <w:rPr/>
      </w:pPr>
      <w:r>
        <w:rPr/>
        <w:t>Půl mililitru vzorku mléka je pipetováno automatickou pipetou do plastové mikrozkumavky. Ke vzorku je přidáno 0,5 ml 5 % kyseliny trichloroctové. Vzorek je následně promíchán na třepačce a ponechán 10 minut stát.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o rozložený vzorek je následně centrifugován 15 minut při 3000 otáčkách za minutu. Z odstředěného vzorku je pipetováno 0,5 ml supernatantu k následnému přečištění na SPE kolonkách.</w:t>
      </w:r>
    </w:p>
    <w:p>
      <w:pPr>
        <w:pStyle w:val="Odstavecseseznamem"/>
        <w:numPr>
          <w:ilvl w:val="3"/>
          <w:numId w:val="3"/>
        </w:numPr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čištění na SPE kolonkách</w:t>
      </w:r>
    </w:p>
    <w:p>
      <w:pPr>
        <w:pStyle w:val="Odstavecseseznamem"/>
        <w:numPr>
          <w:ilvl w:val="4"/>
          <w:numId w:val="3"/>
        </w:numPr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dicionace SPE kolonek</w:t>
      </w:r>
    </w:p>
    <w:p>
      <w:pPr>
        <w:pStyle w:val="Odstavecseseznamem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nky je před použitím nutno kondiciovat. Na kolonky je nejprve naneseno 0,5 ml metanolu a kolonka je při průtoku cca 2ml/min metanolem propláchnuta. Následně je na kolonku naneseno 0,5ml 5% TCA a kolonka je opět propláchnuta při průtoku 2ml/min. Při průplachu kolonek dbáme na to, aby kolonky nebyly vysušeny a zůstaly pod hladinou kapaliny.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4"/>
          <w:numId w:val="3"/>
        </w:numPr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nesení vzorku na kolonku a eluce interferujících látek</w:t>
      </w:r>
    </w:p>
    <w:p>
      <w:pPr>
        <w:pStyle w:val="TextBodyIndent"/>
        <w:ind w:left="426" w:hanging="0"/>
        <w:rPr/>
      </w:pPr>
      <w:r>
        <w:rPr/>
        <w:t xml:space="preserve">Na takto kondiciované kolonky je naneseno 0,5 ml vzorku a kolonka je opět propláchnuta při průtoku 2ml/min. Dále je na kolonku naneseno 0,5 ml 2% metanolu a kolonka je propláchnuta do sucha při průtoku 5ml/min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4"/>
          <w:numId w:val="3"/>
        </w:numPr>
        <w:ind w:left="993" w:hanging="993"/>
        <w:rPr>
          <w:b/>
          <w:b/>
        </w:rPr>
      </w:pPr>
      <w:r>
        <w:rPr>
          <w:b/>
        </w:rPr>
        <w:t>Eluce vzorku z kolonek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/>
        <w:t>Na kolonky je nanesen 1ml 50% acetonitrilu a vzorek je následně z kolonek eluován do připravených vialek při průtoku 2ml/min. Takto přečištěný vzorek je použit pro stanovení na LC/MS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2"/>
          <w:numId w:val="3"/>
        </w:numPr>
        <w:ind w:left="709" w:hanging="709"/>
        <w:rPr>
          <w:b/>
          <w:b/>
        </w:rPr>
      </w:pPr>
      <w:r>
        <w:rPr>
          <w:b/>
        </w:rPr>
        <w:t>Stanovení na přístroji LC/MS</w:t>
      </w:r>
    </w:p>
    <w:p>
      <w:pPr>
        <w:pStyle w:val="Odstavecseseznamem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 xml:space="preserve">princip – </w:t>
      </w:r>
      <w:r>
        <w:rPr>
          <w:i/>
          <w:iCs/>
        </w:rPr>
        <w:t>přečištěný vzorek je separován na koloně C18 pomocí izokratické eluce rozpouštědlem voda/acetonitril (50/50). Separovaný vzorek je následně desolvatován a ionizován pomocí ionizace elektrosprejem. Vzniklé ionty jsou následně analyzovány pomocí tandemové hmotnostní spektrometrie na iontovém přechodu 254/156.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Odstavecseseznamem"/>
        <w:numPr>
          <w:ilvl w:val="3"/>
          <w:numId w:val="3"/>
        </w:numPr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edení analýzy</w:t>
      </w:r>
    </w:p>
    <w:p>
      <w:pPr>
        <w:pStyle w:val="Odstavecseseznamem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201930</wp:posOffset>
            </wp:positionV>
            <wp:extent cx="295275" cy="266700"/>
            <wp:effectExtent l="0" t="0" r="0" b="0"/>
            <wp:wrapTight wrapText="bothSides">
              <wp:wrapPolygon edited="0">
                <wp:start x="-696" y="0"/>
                <wp:lineTo x="-696" y="19410"/>
                <wp:lineTo x="21600" y="19410"/>
                <wp:lineTo x="21600" y="0"/>
                <wp:lineTo x="-696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409575" cy="6000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0" r="-8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uvedení přístroje do chodu zapneme program Xcalibur pomocí ikony umístěné na ploše. V programu Xcalibur klikneme na ikonku  a v menuFile dáme vytvořit newsequence.  V aktivovaném okně New SequenceTemplatevybereme v dialogovém okénku Path pomocí tlačitkaBrowse místo na disku, kde budou ukládány výsledky. V dialogovém okénku Instrument Method vybereme pomocí tlačítka Browse měřící metodu Sulfametoxazol, která je umístěna v následujícím podadresáři (Xcalibur/Methods/Sulfametaxazol). V dialogovém okénku Numberofsamples zvolíme příslušný počet vzorků. Stiskneme tlačítko O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 nově vytvořené tabulce pojmenujeme ve sloupci FileName vzorky. Ve sloupci Inj Vol vložíme objem dávkovaného vzorku 10ul. Dále vložíme připravené vialky se standardy a vzorky do horní zásuvky autosampleru, do prvního zásobníku na vialky, tak aby nejnižší standard byl umístěn v pozici č.1 a za ním následovaly další standardy a vzorky.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24355</wp:posOffset>
            </wp:positionH>
            <wp:positionV relativeFrom="paragraph">
              <wp:posOffset>124460</wp:posOffset>
            </wp:positionV>
            <wp:extent cx="276225" cy="257175"/>
            <wp:effectExtent l="0" t="0" r="0" b="0"/>
            <wp:wrapTight wrapText="bothSides">
              <wp:wrapPolygon edited="0">
                <wp:start x="-744" y="0"/>
                <wp:lineTo x="-744" y="20083"/>
                <wp:lineTo x="21600" y="20083"/>
                <wp:lineTo x="21600" y="0"/>
                <wp:lineTo x="-744" y="0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709" w:hanging="0"/>
        <w:jc w:val="both"/>
        <w:rPr/>
      </w:pPr>
      <w:r>
        <w:rPr/>
        <w:t>Kliknutím na ikonku  spustíme samotnou analýzu</w:t>
      </w:r>
    </w:p>
    <w:p>
      <w:pPr>
        <w:pStyle w:val="Odstavecseseznamem"/>
        <w:ind w:left="709" w:hanging="0"/>
        <w:jc w:val="both"/>
        <w:rPr/>
      </w:pPr>
      <w:r>
        <w:rPr/>
      </w:r>
    </w:p>
    <w:p>
      <w:pPr>
        <w:pStyle w:val="Odstavecseseznamem"/>
        <w:numPr>
          <w:ilvl w:val="3"/>
          <w:numId w:val="3"/>
        </w:numPr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cení výsledků</w:t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575945</wp:posOffset>
            </wp:positionV>
            <wp:extent cx="314325" cy="314325"/>
            <wp:effectExtent l="0" t="0" r="0" b="0"/>
            <wp:wrapTight wrapText="bothSides">
              <wp:wrapPolygon edited="0">
                <wp:start x="-654" y="0"/>
                <wp:lineTo x="-654" y="20310"/>
                <wp:lineTo x="21600" y="20310"/>
                <wp:lineTo x="21600" y="0"/>
                <wp:lineTo x="-654" y="0"/>
              </wp:wrapPolygon>
            </wp:wrapTight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92075</wp:posOffset>
            </wp:positionV>
            <wp:extent cx="831850" cy="1257300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 ukončení analýz klikneme na poslední sloupec tabulky a vložíme procesní metodu Sulfametoxazol, která je umístěna v podadresáři (Xcalibur/Methods/Sulfametaxazol). Pro jednotlivé standardy zvolíme příslušné koncentrační úrovně1, 2, 3. Dále klikneme na ikonku  čímž dojde k výpočtu výsledků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ásledně otevřeme modul Quan Browser, otevřeme příslušnou sekvenci výsledků a odečteme výsledné hodnoty koncentrací sulfametoxazolu.</w:t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počet koncentrace </w:t>
      </w:r>
      <w:r>
        <w:rPr>
          <w:b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lfametoxazolu</w:t>
      </w:r>
    </w:p>
    <w:p>
      <w:pPr>
        <w:pStyle w:val="Odstavecseseznamem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Konečnou koncentraci sulfametoxazolu v mléce (μg/l) vypočítáme podle následujícího vzorc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d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786" w:hanging="66"/>
        <w:rPr/>
      </w:pPr>
      <w:r>
        <w:rPr>
          <w:b/>
          <w:bCs/>
          <w:i/>
          <w:iCs/>
        </w:rPr>
        <w:t>c1</w:t>
      </w:r>
      <w:r>
        <w:rPr/>
        <w:t xml:space="preserve"> je konečná koncetracesulfametoxazolu v mléce (μg/l)</w:t>
      </w:r>
    </w:p>
    <w:p>
      <w:pPr>
        <w:pStyle w:val="TextBodyIndent"/>
        <w:numPr>
          <w:ilvl w:val="0"/>
          <w:numId w:val="2"/>
        </w:numPr>
        <w:ind w:left="786" w:hanging="66"/>
        <w:rPr/>
      </w:pPr>
      <w:r>
        <w:rPr>
          <w:b/>
          <w:bCs/>
          <w:i/>
          <w:iCs/>
        </w:rPr>
        <w:t>c2</w:t>
      </w:r>
      <w:r>
        <w:rPr/>
        <w:t>je koncentrace naměřená přístrojem LC/MS (μg/l)</w:t>
      </w:r>
    </w:p>
    <w:p>
      <w:pPr>
        <w:pStyle w:val="TextBodyIndent"/>
        <w:numPr>
          <w:ilvl w:val="0"/>
          <w:numId w:val="2"/>
        </w:numPr>
        <w:ind w:left="786" w:hanging="66"/>
        <w:rPr/>
      </w:pPr>
      <w:r>
        <w:rPr>
          <w:b/>
          <w:bCs/>
          <w:i/>
          <w:iCs/>
        </w:rPr>
        <w:t>x1</w:t>
      </w:r>
      <w:r>
        <w:rPr/>
        <w:t xml:space="preserve"> je faktor ředění (4)</w:t>
      </w:r>
    </w:p>
    <w:p>
      <w:pPr>
        <w:pStyle w:val="TextBodyIndent"/>
        <w:numPr>
          <w:ilvl w:val="0"/>
          <w:numId w:val="2"/>
        </w:numPr>
        <w:ind w:left="786" w:hanging="66"/>
        <w:rPr/>
      </w:pPr>
      <w:r>
        <w:rPr>
          <w:b/>
          <w:bCs/>
          <w:i/>
          <w:iCs/>
        </w:rPr>
        <w:t>V1</w:t>
      </w:r>
      <w:r>
        <w:rPr/>
        <w:t xml:space="preserve"> je výtěžnost metody (0,71)</w:t>
      </w:r>
    </w:p>
    <w:p>
      <w:pPr>
        <w:pStyle w:val="TextBodyIndent"/>
        <w:ind w:left="78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86" w:hanging="0"/>
        <w:rPr/>
      </w:pPr>
      <w:r>
        <w:rPr>
          <w:bCs/>
          <w:iCs/>
        </w:rPr>
        <w:t>Následně vztáhneme koncentraci na hmotnost a vyjádříme ji v mg/kg podle vzorce:</w:t>
      </w:r>
    </w:p>
    <w:p>
      <w:pPr>
        <w:pStyle w:val="TextBodyIndent"/>
        <w:ind w:left="786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78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TextBodyIndent"/>
        <w:ind w:left="786" w:hanging="0"/>
        <w:rPr/>
      </w:pPr>
      <w:r>
        <w:rPr/>
        <w:t>Kde:</w:t>
      </w:r>
    </w:p>
    <w:p>
      <w:pPr>
        <w:pStyle w:val="TextBodyIndent"/>
        <w:ind w:left="786" w:hanging="0"/>
        <w:rPr/>
      </w:pPr>
      <w:r>
        <w:rPr/>
      </w:r>
    </w:p>
    <w:p>
      <w:pPr>
        <w:pStyle w:val="TextBodyIndent"/>
        <w:ind w:left="786" w:hanging="0"/>
        <w:rPr/>
      </w:pPr>
      <w:r>
        <w:rPr/>
        <w:t xml:space="preserve">- </w:t>
        <w:tab/>
      </w:r>
      <w:r>
        <w:rPr>
          <w:b/>
        </w:rPr>
        <w:t>c3</w:t>
      </w:r>
      <w:r>
        <w:rPr/>
        <w:t xml:space="preserve"> je koncentrace sulfametoxazolu vyjádřená v mg/kg</w:t>
      </w:r>
    </w:p>
    <w:p>
      <w:pPr>
        <w:pStyle w:val="TextBodyIndent"/>
        <w:ind w:left="786" w:hanging="0"/>
        <w:rPr/>
      </w:pPr>
      <w:r>
        <w:rPr/>
        <w:t>-</w:t>
        <w:tab/>
      </w:r>
      <w:r>
        <w:rPr>
          <w:b/>
        </w:rPr>
        <w:t>c1</w:t>
      </w:r>
      <w:r>
        <w:rPr/>
        <w:t xml:space="preserve"> je koncentrace sulfametoxazolu vyjádřená v mg/l</w:t>
      </w:r>
    </w:p>
    <w:p>
      <w:pPr>
        <w:pStyle w:val="TextBodyIndent"/>
        <w:ind w:left="786" w:hanging="0"/>
        <w:rPr/>
      </w:pPr>
      <w:r>
        <w:rPr/>
        <w:t>-</w:t>
        <w:tab/>
      </w:r>
      <w:r>
        <w:rPr>
          <w:b/>
          <w:i/>
        </w:rPr>
        <w:t>ρ</w:t>
      </w:r>
      <w:r>
        <w:rPr/>
        <w:t xml:space="preserve">   je hustota mléka (1,035 kg/l)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Výsledek se uvede včetně nejistoty metody. Pokud pomocí analýzy žádný sulfametoxazol nestanovíme, uvedeme do výsledku méně než mez detekce metod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 </w:t>
        <w:tab/>
      </w:r>
      <w:r>
        <w:rPr>
          <w:b/>
        </w:rPr>
        <w:t>mez detekce:</w:t>
      </w:r>
      <w:r>
        <w:rPr/>
        <w:t xml:space="preserve"> 0,154 μg/kg mléka</w:t>
      </w:r>
    </w:p>
    <w:p>
      <w:pPr>
        <w:pStyle w:val="TextBodyIndent"/>
        <w:rPr/>
      </w:pPr>
      <w:r>
        <w:rPr/>
        <w:t>-</w:t>
        <w:tab/>
      </w:r>
      <w:r>
        <w:rPr>
          <w:b/>
        </w:rPr>
        <w:t>nejistota metody:</w:t>
      </w:r>
      <w:r>
        <w:rPr/>
        <w:t xml:space="preserve"> 4,8%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1"/>
      <w:gridCol w:w="1152"/>
      <w:gridCol w:w="1151"/>
      <w:gridCol w:w="1152"/>
      <w:gridCol w:w="2303"/>
      <w:gridCol w:w="2303"/>
    </w:tblGrid>
    <w:tr>
      <w:trPr>
        <w:trHeight w:val="708" w:hRule="atLeast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33500" cy="647700"/>
                <wp:effectExtent l="0" t="0" r="0" b="0"/>
                <wp:docPr id="8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6" r="-2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6477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6" r="-3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61440" cy="64770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46455" cy="647065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645795" cy="666750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</w:r>
        </w:p>
      </w:tc>
    </w:tr>
    <w:tr>
      <w:trPr>
        <w:trHeight w:val="708" w:hRule="atLeast"/>
      </w:trPr>
      <w:tc>
        <w:tcPr>
          <w:tcW w:w="460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Ústav veřejného veterinárního lékařství a toxikologie,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FVHE, VFU Brno</w:t>
          </w:r>
        </w:p>
      </w:tc>
      <w:tc>
        <w:tcPr>
          <w:tcW w:w="4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Standardní operační postup</w:t>
          </w:r>
        </w:p>
      </w:tc>
    </w:tr>
    <w:tr>
      <w:trPr/>
      <w:tc>
        <w:tcPr>
          <w:tcW w:w="2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Název metody</w:t>
          </w:r>
        </w:p>
      </w:tc>
      <w:tc>
        <w:tcPr>
          <w:tcW w:w="69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Stanovení sulfametoxazolu v mléce</w:t>
          </w:r>
        </w:p>
      </w:tc>
    </w:tr>
    <w:tr>
      <w:trPr/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SOP č.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002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list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6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Přílohy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Revize</w:t>
          </w:r>
        </w:p>
      </w:tc>
      <w:tc>
        <w:tcPr>
          <w:tcW w:w="2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Datum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5z1">
    <w:name w:val="WW8Num15z1"/>
    <w:qFormat/>
    <w:rPr>
      <w:b/>
    </w:rPr>
  </w:style>
  <w:style w:type="character" w:styleId="WW8Num17z4">
    <w:name w:val="WW8Num17z4"/>
    <w:qFormat/>
    <w:rPr>
      <w:b/>
    </w:rPr>
  </w:style>
  <w:style w:type="character" w:styleId="WW8Num19z0">
    <w:name w:val="WW8Num19z0"/>
    <w:qFormat/>
    <w:rPr>
      <w:b/>
    </w:rPr>
  </w:style>
  <w:style w:type="character" w:styleId="WW8Num22z1">
    <w:name w:val="WW8Num22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4:00Z</dcterms:created>
  <dc:creator>marsalekp</dc:creator>
  <dc:description/>
  <dc:language>en-US</dc:language>
  <cp:lastModifiedBy>sirokaz</cp:lastModifiedBy>
  <dcterms:modified xsi:type="dcterms:W3CDTF">2013-06-17T07:24:00Z</dcterms:modified>
  <cp:revision>2</cp:revision>
  <dc:subject/>
  <dc:title/>
</cp:coreProperties>
</file>