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ílčí test 4A – bakalářský studijní program, LS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: …………………………………………………………………………………………      Hodnocení: 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teré metody lze použít při hodnocení povrchové kontaminace drůbeže (uveďt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Při metodě oplachu přidáváme ke vzork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vítinásobné množství ředícího roztoku vzhledem k navážce vzor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etinásobné množství ředícího roztoku vzhledem k navážce vzor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ředící roztok v poměru 1:9 k navážce vzor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ředící roztok v poměru 9:1 k navážce vzorku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Vytvořte správné kombinace (např. a-5-C), možnosti ve třetím sloupci lze použít opakova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360"/>
        <w:gridCol w:w="1440"/>
        <w:gridCol w:w="360"/>
        <w:gridCol w:w="42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. 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ČŽG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25 °C, 5 dní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oko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B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KCH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BX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N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ES</w:t>
            </w:r>
            <w:r>
              <w:rPr/>
              <w:t xml:space="preserve">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7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TK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16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Y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48 hod., mikro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-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4 °C, 18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LOA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 w:val="false"/>
        </w:rPr>
        <w:t>4. Vytvořte správné kombinace (např. a-5-C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34"/>
        <w:gridCol w:w="360"/>
        <w:gridCol w:w="2086"/>
        <w:gridCol w:w="360"/>
        <w:gridCol w:w="4282"/>
        <w:gridCol w:w="938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acteriace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fialov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Y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hnědé drobn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T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illus ce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tmavěmodr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-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modrozelen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K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enteroko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kolonie různé barvy, velikosti a tvar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. sakazak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right="-1188" w:hanging="0"/>
              <w:rPr/>
            </w:pPr>
            <w:r>
              <w:rPr/>
              <w:t>obrovské plstnaté kolonie různé barv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drobné modrozelené kolonie 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velké neprav. růžové kolonie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plís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né kolonie + projasnění + opalescen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 drůbeže byla hodnocena povrchová kontaminace bakteriemi čeledi </w:t>
      </w:r>
      <w:r>
        <w:rPr>
          <w:i/>
        </w:rPr>
        <w:t>Enterobacteriaceae</w:t>
      </w:r>
      <w:r>
        <w:rPr/>
        <w:t xml:space="preserve"> stěrovou metodou (šablona 5x5 cm). Na Petriho miskách narostlo při ředění 10</w:t>
      </w:r>
      <w:r>
        <w:rPr>
          <w:vertAlign w:val="superscript"/>
        </w:rPr>
        <w:t>-1</w:t>
      </w:r>
      <w:r>
        <w:rPr/>
        <w:t xml:space="preserve">: </w:t>
      </w:r>
      <w:r>
        <w:rPr>
          <w:rFonts w:eastAsia="Symbol" w:cs="Symbol" w:ascii="Symbol" w:hAnsi="Symbol"/>
        </w:rPr>
        <w:t></w:t>
      </w:r>
      <w:r>
        <w:rPr/>
        <w:t>150 a 145 kolonií a při ředění 10</w:t>
      </w:r>
      <w:r>
        <w:rPr>
          <w:vertAlign w:val="superscript"/>
        </w:rPr>
        <w:t>-2</w:t>
      </w:r>
      <w:r>
        <w:rPr/>
        <w:t>: 81 a 56 kolonií. Vypočíte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ílčí test 4B – bakalářský studijní program, LS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: …………………………………………………………………………………………      Hodnocení: 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ezi metody využitelné při hodnocení povrchové kontaminace drůbeže nepatř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cerace kůž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lach tě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isk svalovi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škrab ků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rávný postup při mikrobiologickém vyšetření obsahu syrového vejce 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jce otřít suchou buničitou vatou (odstranění nečistot), protáhnout plamenem, rozklepnout sterilním skalpelem a obsah přelít do sterilní baň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jce otřít vatou nasycenou alkoholem, rozklepnout o hrdlo sterilní vzorkovnice a obsah opatrně přelít do sterilní baň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jce rozklepnout o hrdlo sterilní vzorkovnice a obsah opatrně přelít do sterilní baň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jce otřít vatou nasycenou alkoholem, rozklepnout o jakoukoli hranu a obsah opatrně přelít do sterilní baňky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Vytvořte správné kombinace (např. a-5-C), možnosti ve třetím sloupci lze použít opakova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80"/>
        <w:gridCol w:w="360"/>
        <w:gridCol w:w="1440"/>
        <w:gridCol w:w="360"/>
        <w:gridCol w:w="42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48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terobacter sakazak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ČŽG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25 °C, 5 dní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ís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B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248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KCH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248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nterobacteriace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BX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N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2480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ES</w:t>
            </w:r>
            <w:r>
              <w:rPr/>
              <w:t xml:space="preserve">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7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TK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16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Y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48 hod., mikro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-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4 °C, 18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LOA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Vytvořte správné kombinace (např. a-5-C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34"/>
        <w:gridCol w:w="360"/>
        <w:gridCol w:w="2086"/>
        <w:gridCol w:w="360"/>
        <w:gridCol w:w="4282"/>
        <w:gridCol w:w="938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-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acteriace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fialov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Y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hnědé drobn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illus ce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tmavěmodr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-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modrozelen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B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enteroko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kolonie různé barvy, velikosti a tvar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. sakazak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right="-1188" w:hanging="0"/>
              <w:rPr/>
            </w:pPr>
            <w:r>
              <w:rPr/>
              <w:t>obrovské plstnaté kolonie různé barv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drobné modrozelené kolonie 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velké neprav. růžové kolonie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plís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né kolonie + projasnění + opalescen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 vzorku těstovin byl stanoven počet Bacillus cereus oplachovou metodou (roztěr 0,2 ml). Na Petriho miskách narostlo při ředění 10</w:t>
      </w:r>
      <w:r>
        <w:rPr>
          <w:vertAlign w:val="superscript"/>
        </w:rPr>
        <w:t>-1</w:t>
      </w:r>
      <w:r>
        <w:rPr/>
        <w:t xml:space="preserve">: </w:t>
      </w:r>
      <w:r>
        <w:rPr>
          <w:rFonts w:eastAsia="Symbol" w:cs="Symbol" w:ascii="Symbol" w:hAnsi="Symbol"/>
        </w:rPr>
        <w:t></w:t>
      </w:r>
      <w:r>
        <w:rPr/>
        <w:t xml:space="preserve">150 a </w:t>
      </w:r>
      <w:r>
        <w:rPr>
          <w:rFonts w:eastAsia="Symbol" w:cs="Symbol" w:ascii="Symbol" w:hAnsi="Symbol"/>
        </w:rPr>
        <w:t></w:t>
      </w:r>
      <w:r>
        <w:rPr/>
        <w:t>150  kolonií a při ředění 10</w:t>
      </w:r>
      <w:r>
        <w:rPr>
          <w:vertAlign w:val="superscript"/>
        </w:rPr>
        <w:t>-2</w:t>
      </w:r>
      <w:r>
        <w:rPr/>
        <w:t>: 81 a 56 kolonií. Vypočíte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ílčí test 4C – bakalářský studijní program, LS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: …………………………………………………………………………………………      Hodnocení: 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1. Nejúčinější metodou při hodnocení povrchové kontaminace drůbeže 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škrab kůž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isk kůž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homogenizace svalovi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cerace kůž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ýchozího (primárního) ředění při kvantitativním stěru dosáhnem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řepáním tamponu do 9 ml sterilního fyziologického roztoku ve zkumav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řepáním tamponu do 10 ml destilované vody ve zkumav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řepáním tamponu do 10 ml sterilního fyziologického roztoku ve zkumavc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třepáním tamponu do 10 ml sterilního fyziologického roztoku ve zkumavce a následným naředěním jejího obsahu v poměru 1:9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Vytvořte správné kombinace (např. a-5-C), možnosti ve třetím sloupci lze použít opakova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360"/>
        <w:gridCol w:w="1440"/>
        <w:gridCol w:w="360"/>
        <w:gridCol w:w="42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nterobacteriace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ČŽG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25 °C, 5 dní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Bacillus ce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B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. 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KCH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BX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N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ís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ES</w:t>
            </w:r>
            <w:r>
              <w:rPr/>
              <w:t xml:space="preserve">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7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TK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16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Y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48 hod., mikro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-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4 °C, 18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LOA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Vytvořte správné kombinace (např. a-5-C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34"/>
        <w:gridCol w:w="360"/>
        <w:gridCol w:w="2086"/>
        <w:gridCol w:w="360"/>
        <w:gridCol w:w="4282"/>
        <w:gridCol w:w="938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acteriace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fialov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B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hnědé drobn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T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illus ce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tmavěmodr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VČŽ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modrozelen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Y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enteroko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kolonie různé barvy, velikosti a tvar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. sakazak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right="-1188" w:hanging="0"/>
              <w:rPr/>
            </w:pPr>
            <w:r>
              <w:rPr/>
              <w:t>obrovské plstnaté kolonie různé barv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drobné modrozelené kolonie 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velké neprav. růžové kolonie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plís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né kolonie + projasnění + opalescen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 drůbeže byl seškrabovou metodou stanoven celkový počet mikroorganismů (šablona 5x5 cm). Na Petriho miskách narostlo při ředění 10</w:t>
      </w:r>
      <w:r>
        <w:rPr>
          <w:vertAlign w:val="superscript"/>
        </w:rPr>
        <w:t>-1</w:t>
      </w:r>
      <w:r>
        <w:rPr/>
        <w:t xml:space="preserve">: 285 a </w:t>
      </w:r>
      <w:r>
        <w:rPr>
          <w:rFonts w:eastAsia="Symbol" w:cs="Symbol" w:ascii="Symbol" w:hAnsi="Symbol"/>
        </w:rPr>
        <w:t></w:t>
      </w:r>
      <w:r>
        <w:rPr/>
        <w:t>300 kolonií a při ředění 10</w:t>
      </w:r>
      <w:r>
        <w:rPr>
          <w:vertAlign w:val="superscript"/>
        </w:rPr>
        <w:t>-2</w:t>
      </w:r>
      <w:r>
        <w:rPr/>
        <w:t>: 81 a 56 kolonií. Vypočíte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ílčí test 4D – bakalářský studijní program, LS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méno: …………………………………………………………………………………………      Hodnocení: 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1. Hodnocení úrovně povrchové kontaminace drůbeže provádím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ze kvalitativ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ze kvantitativ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ze kvalitativně i kvantitativ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ze z pohledu přítomnosti patogenních mikroorganism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ýchozího (primárního) ředění při kvantitativním seškrabu dosáhnem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řepáním skalpelu do 10 ml sterilního fyziologického roztoku ve zkumav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řepáním skalpelu do 10 ml destilované vody ve zkumav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řepáním skalpelu do 9 ml sterilního fyziologického roztoku ve zkumav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řepáním skalpelu do 10 ml sterilního fyziologického roztoku ve zkumavce a následným naředěním jejího obsahu v poměru 1:9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Vytvořte správné kombinace (např. a-5-C), možnosti ve třetím sloupci lze použít opakova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80"/>
        <w:gridCol w:w="360"/>
        <w:gridCol w:w="1440"/>
        <w:gridCol w:w="360"/>
        <w:gridCol w:w="42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48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acillus ce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ČŽG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25 °C, 5 dní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oko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B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248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KCH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BX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N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2480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Enterobacter sakazak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ES</w:t>
            </w:r>
            <w:r>
              <w:rPr/>
              <w:t xml:space="preserve">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7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TK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16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Y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48 hod., mikro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-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4 °C, 18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LOA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 w:val="false"/>
        </w:rPr>
        <w:t>4. Vytvořte správné kombinace (např. a-5-C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34"/>
        <w:gridCol w:w="360"/>
        <w:gridCol w:w="2086"/>
        <w:gridCol w:w="360"/>
        <w:gridCol w:w="4282"/>
        <w:gridCol w:w="938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ČŽ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acteriace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fialov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-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hnědé drobn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T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illus ce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tmavěmodr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LO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modrozelen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K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enteroko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kolonie různé barvy, velikosti a tvar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. sakazak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right="-1188" w:hanging="0"/>
              <w:rPr/>
            </w:pPr>
            <w:r>
              <w:rPr/>
              <w:t>obrovské plstnaté kolonie různé barv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drobné modrozelené kolonie 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velké neprav. růžové kolonie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plís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né kolonie + projasnění + opalescen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ři stanovení plísní ve vzorku naklíčené čočky (roztěr 0,2 ml) narostlo na Petriho miskách při ředění 10</w:t>
      </w:r>
      <w:r>
        <w:rPr>
          <w:vertAlign w:val="superscript"/>
        </w:rPr>
        <w:t>-1</w:t>
      </w:r>
      <w:r>
        <w:rPr/>
        <w:t>: 28 a 15 kolonií a při ředění 10</w:t>
      </w:r>
      <w:r>
        <w:rPr>
          <w:vertAlign w:val="superscript"/>
        </w:rPr>
        <w:t>-2</w:t>
      </w:r>
      <w:r>
        <w:rPr/>
        <w:t>: 2 a 1 kolonie. Vypočíte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ílčí test 4E – bakalářský studijní program, LS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: …………………………………………………………………………………………      Hodnocení: 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1. Při metodě oplachu přidáváme ke vzork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ítinásobné množství ředícího roztoku vzhledem k navážce vzor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tinásobné množství ředícího roztoku vzhledem k navážce vzor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ící roztok v poměru 1:9 k navážce vzor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dící roztok v poměru 9:1 k navážce vzor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 provedení kvantitativního seškrabu potřebujem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rilní šablonu, sterilní skalpel, zkumavku s 9 ml sterilního fyziologického rozt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rilní pravítko, fixu, sterilní skalpel, zkumavku s 10 ml sterilního fyziologického rozt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rilní šablonu, sterilní skalpel, zkumavku s 10 ml destilované v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erilní skalpel, sterilní šablonu, zkumavku s 10 ml sterilního fyziologického roztoku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Vytvořte správné kombinace (např. a-5-C), možnosti ve třetím sloupci lze použít opakova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80"/>
        <w:gridCol w:w="360"/>
        <w:gridCol w:w="1440"/>
        <w:gridCol w:w="360"/>
        <w:gridCol w:w="42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48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E. 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ČŽG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25 °C, 5 dní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ís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B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248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Enterobacter sakazak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KCH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nteroko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BX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N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2480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ES</w:t>
            </w:r>
            <w:r>
              <w:rPr/>
              <w:t xml:space="preserve">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7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TK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16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Y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48 hod., mikro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-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4 °C, 18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LOA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4. Vytvořte správné kombinace (např. a-5-C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34"/>
        <w:gridCol w:w="360"/>
        <w:gridCol w:w="2086"/>
        <w:gridCol w:w="360"/>
        <w:gridCol w:w="4282"/>
        <w:gridCol w:w="938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-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acteriace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fialov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Y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hnědé drobn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T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illus ce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tmavěmodr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B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modrozelen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K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enteroko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kolonie různé barvy, velikosti a tvar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. sakazak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right="-1188" w:hanging="0"/>
              <w:rPr/>
            </w:pPr>
            <w:r>
              <w:rPr/>
              <w:t>obrovské plstnaté kolonie různé barv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drobné modrozelené kolonie 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velké neprav. růžové kolonie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plís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né kolonie + projasnění + opalescen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 drůbeže byla hodnocena povrchová kontaminace bakteriemi </w:t>
      </w:r>
      <w:r>
        <w:rPr>
          <w:i/>
        </w:rPr>
        <w:t>E. coli</w:t>
      </w:r>
      <w:r>
        <w:rPr/>
        <w:t xml:space="preserve"> stěrovou metodou (roztěr 0,2 ml, šablona 5x5 cm). Na Petriho miskách narostlo při ředění 10</w:t>
      </w:r>
      <w:r>
        <w:rPr>
          <w:vertAlign w:val="superscript"/>
        </w:rPr>
        <w:t>-1</w:t>
      </w:r>
      <w:r>
        <w:rPr/>
        <w:t xml:space="preserve">: </w:t>
      </w:r>
      <w:r>
        <w:rPr>
          <w:rFonts w:eastAsia="Symbol" w:cs="Symbol" w:ascii="Symbol" w:hAnsi="Symbol"/>
        </w:rPr>
        <w:t></w:t>
      </w:r>
      <w:r>
        <w:rPr/>
        <w:t>150 a 145 kolonií a při ředění 10</w:t>
      </w:r>
      <w:r>
        <w:rPr>
          <w:vertAlign w:val="superscript"/>
        </w:rPr>
        <w:t>-2</w:t>
      </w:r>
      <w:r>
        <w:rPr/>
        <w:t>: 81 a 56 kolonií. Vypočítej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ílčí test 4F – bakalářský studijní program, LS 2005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: …………………………………………………………………………………………      Hodnocení: 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1. Správný postup při mikrobiologickém vyšetření obsahu syrového vejce 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jce otřít suchou buničitou vatou (odstranění nečistot), protáhnout plamenem, rozklepnout sterilním skalpelem a obsah přelít do sterilní baň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jce otřít vatou nasycenou alkoholem, rozklepnout o hrdlo sterilní vzorkovnice a obsah opatrně přelít do sterilní baň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jce rozklepnout o hrdlo sterilní vzorkovnice a obsah opatrně přelít do sterilní baňk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jce otřít vatou nasycenou alkoholem, rozklepnout o jakoukoli hranu a obsah opatrně přelít do sterilní baň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teré metody lze použít při hodnocení povrchové kontaminace drůbeže (uveďte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Vytvořte správné kombinace (např. a-5-C), možnosti ve třetím sloupci lze použít opakovan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360"/>
        <w:gridCol w:w="1440"/>
        <w:gridCol w:w="360"/>
        <w:gridCol w:w="4282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acillus ce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ČŽG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25 °C, 5 dní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rPr/>
            </w:pPr>
            <w:r>
              <w:rPr>
                <w:b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-B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234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KCH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BX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0 °C, 72 hod., AN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Enterobacteriace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ES</w:t>
            </w:r>
            <w:r>
              <w:rPr/>
              <w:t xml:space="preserve">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37 °C, 24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GTK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16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Y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2 °C, 48 hod., mikro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B-P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44 °C, 18-20 hod., AER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LOA ag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 w:val="false"/>
        </w:rPr>
        <w:t>4. Vytvořte správné kombinace (např. a-5-C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34"/>
        <w:gridCol w:w="360"/>
        <w:gridCol w:w="2086"/>
        <w:gridCol w:w="360"/>
        <w:gridCol w:w="4282"/>
        <w:gridCol w:w="938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acteriacea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fialov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Y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. col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venohnědé drobn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BX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cillus ce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tmavěmodré koloni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. aure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modrozelené kolonie, 1-3 mm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KC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enterokok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kolonie různé barvy, velikosti a tvaru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086" w:type="dxa"/>
            <w:tcBorders/>
          </w:tcPr>
          <w:p>
            <w:pPr>
              <w:pStyle w:val="Heading3"/>
              <w:rPr/>
            </w:pPr>
            <w:r>
              <w:rPr/>
              <w:t>Enterob. sakazak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ind w:right="-1188" w:hanging="0"/>
              <w:rPr/>
            </w:pPr>
            <w:r>
              <w:rPr/>
              <w:t>obrovské plstnaté kolonie různé barv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. monocytogen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drobné modrozelené kolonie 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CPM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velké neprav. růžové kolonie+ precipita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/>
              <w:t>plísn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černé kolonie + projasnění + opalescence</w:t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.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ři stanovení </w:t>
      </w:r>
      <w:r>
        <w:rPr>
          <w:i/>
        </w:rPr>
        <w:t>S. aureus</w:t>
      </w:r>
      <w:r>
        <w:rPr/>
        <w:t xml:space="preserve"> ve vzorku špekáčku (roztěr 0,2 ml) narostlo na Petriho miskách při ředění 10</w:t>
      </w:r>
      <w:r>
        <w:rPr>
          <w:vertAlign w:val="superscript"/>
        </w:rPr>
        <w:t>-1</w:t>
      </w:r>
      <w:r>
        <w:rPr/>
        <w:t>: 10 a 16 kolonií a při ředění 10</w:t>
      </w:r>
      <w:r>
        <w:rPr>
          <w:vertAlign w:val="superscript"/>
        </w:rPr>
        <w:t>-2</w:t>
      </w:r>
      <w:r>
        <w:rPr/>
        <w:t>: 2 a 0 kolonií. Vypočítejt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60"/>
        </w:tabs>
        <w:ind w:left="1460" w:hanging="360"/>
      </w:pPr>
    </w:lvl>
    <w:lvl w:ilvl="2">
      <w:start w:val="1"/>
      <w:numFmt w:val="lowerRoman"/>
      <w:lvlText w:val="%3."/>
      <w:lvlJc w:val="right"/>
      <w:pPr>
        <w:tabs>
          <w:tab w:val="num" w:pos="218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362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434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506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578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6500"/>
        </w:tabs>
        <w:ind w:left="65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37:00Z</dcterms:created>
  <dc:creator>Korsesková</dc:creator>
  <dc:description/>
  <dc:language>en-US</dc:language>
  <cp:lastModifiedBy>Korsesková</cp:lastModifiedBy>
  <dcterms:modified xsi:type="dcterms:W3CDTF">2006-04-03T07:37:00Z</dcterms:modified>
  <cp:revision>5</cp:revision>
  <dc:subject/>
  <dc:title>1</dc:title>
</cp:coreProperties>
</file>